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548640</wp:posOffset>
            </wp:positionV>
            <wp:extent cx="1866900" cy="2638425"/>
            <wp:effectExtent l="0" t="0" r="0" b="0"/>
            <wp:wrapTopAndBottom/>
            <wp:docPr id="1" name="fp_me_01hob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_me_01hob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48640</wp:posOffset>
            </wp:positionV>
            <wp:extent cx="2733675" cy="2867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</wp:posOffset>
                </wp:positionV>
                <wp:extent cx="54864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.6pt" to="118.75pt,21.6pt" stroked="t" o:allowincell="f" style="position:absolute">
                <v:stroke color="blue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095</wp:posOffset>
                </wp:positionH>
                <wp:positionV relativeFrom="paragraph">
                  <wp:posOffset>548640</wp:posOffset>
                </wp:positionV>
                <wp:extent cx="54864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43.2pt" to="113pt,43.2pt" stroked="t" o:allowincell="f" style="position:absolute">
                <v:stroke color="blue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822960</wp:posOffset>
                </wp:positionV>
                <wp:extent cx="54864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4.8pt" to="107.25pt,64.8pt" stroked="t" o:allowincell="f" style="position:absolute">
                <v:stroke color="blue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</wp:posOffset>
                </wp:positionV>
                <wp:extent cx="548640" cy="0"/>
                <wp:effectExtent l="635" t="19050" r="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2pt" to="385.15pt,43.2pt" stroked="t" o:allowincell="f" style="position:absolute">
                <v:stroke color="blue" weight="381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3.2pt;margin-top:18pt;width:194.35pt;height:51.8pt;mso-wrap-style:none;v-text-anchor:middle" type="_x0000_t136">
            <v:path textpathok="t"/>
            <v:textpath on="t" fitshape="t" string="PhazPak" style="font-family:&quot;Arial Black&quot;;font-size:72pt"/>
            <v:fill o:detectmouseclick="t" type="solid" color2="yellow"/>
            <v:stroke color="black" weight="2232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3538855</wp:posOffset>
                </wp:positionV>
                <wp:extent cx="137160" cy="128270"/>
                <wp:effectExtent l="29845" t="31115" r="69215" b="4826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-39.6pt;margin-top:278.6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920</wp:posOffset>
                </wp:positionH>
                <wp:positionV relativeFrom="paragraph">
                  <wp:posOffset>3767455</wp:posOffset>
                </wp:positionV>
                <wp:extent cx="137160" cy="128270"/>
                <wp:effectExtent l="29845" t="31115" r="69215" b="482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9.6pt;margin-top:296.6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4004945</wp:posOffset>
                </wp:positionV>
                <wp:extent cx="137160" cy="128270"/>
                <wp:effectExtent l="29845" t="31115" r="69215" b="4826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9.6pt;margin-top:315.3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920</wp:posOffset>
                </wp:positionH>
                <wp:positionV relativeFrom="paragraph">
                  <wp:posOffset>4251960</wp:posOffset>
                </wp:positionV>
                <wp:extent cx="137160" cy="128270"/>
                <wp:effectExtent l="29845" t="31115" r="69215" b="4826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9.6pt;margin-top:334.8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920</wp:posOffset>
                </wp:positionH>
                <wp:positionV relativeFrom="paragraph">
                  <wp:posOffset>4471670</wp:posOffset>
                </wp:positionV>
                <wp:extent cx="137160" cy="128270"/>
                <wp:effectExtent l="29845" t="31115" r="69215" b="4826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9.6pt;margin-top:352.1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2920</wp:posOffset>
                </wp:positionH>
                <wp:positionV relativeFrom="paragraph">
                  <wp:posOffset>4700270</wp:posOffset>
                </wp:positionV>
                <wp:extent cx="137160" cy="128270"/>
                <wp:effectExtent l="29845" t="31115" r="69215" b="4826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9.6pt;margin-top:370.1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2920</wp:posOffset>
                </wp:positionH>
                <wp:positionV relativeFrom="paragraph">
                  <wp:posOffset>4937760</wp:posOffset>
                </wp:positionV>
                <wp:extent cx="137160" cy="128270"/>
                <wp:effectExtent l="29845" t="31115" r="69215" b="4826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9.6pt;margin-top:388.8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3639185</wp:posOffset>
                </wp:positionV>
                <wp:extent cx="137160" cy="128270"/>
                <wp:effectExtent l="29845" t="31115" r="69215" b="4826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286.5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3867785</wp:posOffset>
                </wp:positionV>
                <wp:extent cx="137160" cy="128270"/>
                <wp:effectExtent l="29845" t="31115" r="69215" b="4826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304.5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4105910</wp:posOffset>
                </wp:positionV>
                <wp:extent cx="137160" cy="128270"/>
                <wp:effectExtent l="29845" t="31115" r="69215" b="4826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323.3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4361815</wp:posOffset>
                </wp:positionV>
                <wp:extent cx="137160" cy="128270"/>
                <wp:effectExtent l="29845" t="31115" r="69215" b="4826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343.4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4580890</wp:posOffset>
                </wp:positionV>
                <wp:extent cx="137160" cy="128270"/>
                <wp:effectExtent l="29845" t="31115" r="69215" b="4826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360.7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2920</wp:posOffset>
                </wp:positionH>
                <wp:positionV relativeFrom="paragraph">
                  <wp:posOffset>5166360</wp:posOffset>
                </wp:positionV>
                <wp:extent cx="137160" cy="128270"/>
                <wp:effectExtent l="29845" t="31115" r="69215" b="4826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9.6pt;margin-top:406.8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4819015</wp:posOffset>
                </wp:positionV>
                <wp:extent cx="137160" cy="128270"/>
                <wp:effectExtent l="29845" t="31115" r="69215" b="4826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379.4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5056505</wp:posOffset>
                </wp:positionV>
                <wp:extent cx="137160" cy="128270"/>
                <wp:effectExtent l="29845" t="31115" r="69215" b="4826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398.1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5282565</wp:posOffset>
                </wp:positionV>
                <wp:extent cx="137160" cy="128270"/>
                <wp:effectExtent l="29845" t="31115" r="69215" b="4826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16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.6pt;margin-top:415.95pt;width:10.75pt;height:10.05pt;mso-wrap-style:none;v-text-anchor:middle" type="_x0000_t12">
                <v:fill o:detectmouseclick="t" type="solid" color2="yellow"/>
                <v:stroke color="black" weight="19080" joinstyle="miter" endcap="flat"/>
                <v:shadow on="t" obscured="f" color="silver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4520</wp:posOffset>
            </wp:positionH>
            <wp:positionV relativeFrom="paragraph">
              <wp:posOffset>3200400</wp:posOffset>
            </wp:positionV>
            <wp:extent cx="1710055" cy="2508885"/>
            <wp:effectExtent l="0" t="0" r="0" b="0"/>
            <wp:wrapTopAndBottom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5760720</wp:posOffset>
                </wp:positionV>
                <wp:extent cx="6645275" cy="2896235"/>
                <wp:effectExtent l="0" t="0" r="29845" b="29845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PhazPaks’ New Heavy Duty Solid State “R3” Model Converters will change the way you think about three phase motor conversion. PhazPak static converters are 100% solid state, no relay chattering, no re-generative effects on shut off, and no contacts to burn. There are many applications where single phase motors are just not available or very expensive. Consider using a high service factor three phase motor, and a PhazPak “R3” Heavy Duty Model Phase Converter system. You end up with a very efficient and reliable single phase motor. Now it is both practical and cost effective to convert your three phase motors to single phase.  </w:t>
                            </w:r>
                            <w:r>
                              <w:rPr>
                                <w:sz w:val="20"/>
                              </w:rPr>
                              <w:t xml:space="preserve"> * Must reduce motor pulley siz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Jolt" w:cs="Jolt" w:ascii="Jolt" w:hAnsi="Jolt"/>
                                <w:sz w:val="56"/>
                              </w:rPr>
                              <w:t xml:space="preserve">               </w:t>
                            </w:r>
                            <w:r>
                              <w:rPr>
                                <w:rFonts w:cs="Jolt" w:ascii="Jolt" w:hAnsi="Jolt"/>
                                <w:b/>
                                <w:color w:val="808080"/>
                                <w:sz w:val="56"/>
                              </w:rPr>
                              <w:t>Best In Phase Converters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30.4pt;mso-wrap-distance-left:9.05pt;mso-wrap-distance-right:9.05pt;mso-wrap-distance-top:0pt;mso-wrap-distance-bottom:0pt;margin-top:453.6pt;mso-position-vertical-relative:text;margin-left:-39.6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PhazPaks’ New Heavy Duty Solid State “R3” Model Converters will change the way you think about three phase motor conversion. PhazPak static converters are 100% solid state, no relay chattering, no re-generative effects on shut off, and no contacts to burn. There are many applications where single phase motors are just not available or very expensive. Consider using a high service factor three phase motor, and a PhazPak “R3” Heavy Duty Model Phase Converter system. You end up with a very efficient and reliable single phase motor. Now it is both practical and cost effective to convert your three phase motors to single phase.  </w:t>
                      </w:r>
                      <w:r>
                        <w:rPr>
                          <w:sz w:val="20"/>
                        </w:rPr>
                        <w:t xml:space="preserve"> * Must reduce motor pulley siz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Jolt" w:cs="Jolt" w:ascii="Jolt" w:hAnsi="Jolt"/>
                          <w:sz w:val="56"/>
                        </w:rPr>
                        <w:t xml:space="preserve">               </w:t>
                      </w:r>
                      <w:r>
                        <w:rPr>
                          <w:rFonts w:cs="Jolt" w:ascii="Jolt" w:hAnsi="Jolt"/>
                          <w:b/>
                          <w:color w:val="808080"/>
                          <w:sz w:val="56"/>
                        </w:rPr>
                        <w:t>Best In Phase Converters</w:t>
                      </w:r>
                      <w:r>
                        <w:rPr>
                          <w:b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731520</wp:posOffset>
                </wp:positionV>
                <wp:extent cx="3566160" cy="82296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Introdu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-57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Introduc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005840</wp:posOffset>
                </wp:positionV>
                <wp:extent cx="6126480" cy="45720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eavy Duty Solid State Phase Conve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79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eavy Duty Solid State Phase Conver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182880</wp:posOffset>
                </wp:positionV>
                <wp:extent cx="548640" cy="27432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4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463040</wp:posOffset>
                </wp:positionV>
                <wp:extent cx="2713355" cy="518795"/>
                <wp:effectExtent l="0" t="0" r="29845" b="29845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New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sz w:val="44"/>
                              </w:rPr>
                              <w:t>R3” Mod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115.2pt;mso-position-vertical-relative:text;margin-left:118.8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44"/>
                        </w:rPr>
                        <w:t>New</w:t>
                      </w:r>
                      <w:r>
                        <w:rPr/>
                        <w:t xml:space="preserve"> “</w:t>
                      </w:r>
                      <w:r>
                        <w:rPr>
                          <w:sz w:val="44"/>
                        </w:rPr>
                        <w:t>R3” Mode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920240</wp:posOffset>
                </wp:positionV>
                <wp:extent cx="6096635" cy="1341755"/>
                <wp:effectExtent l="0" t="0" r="29845" b="29845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hadow/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hadow/>
                                <w:sz w:val="48"/>
                                <w:vertAlign w:val="superscript"/>
                              </w:rPr>
                              <w:t>PhazPak has revolutionized electric motor phase conversi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hadow/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hadow/>
                                <w:sz w:val="48"/>
                                <w:vertAlign w:val="superscript"/>
                              </w:rPr>
                              <w:t>Now it is both practical and cost effective to convert you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hadow/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hadow/>
                                <w:sz w:val="48"/>
                                <w:vertAlign w:val="superscript"/>
                              </w:rPr>
                              <w:t>three phase motors to single phas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8pt;mso-wrap-distance-left:9.05pt;mso-wrap-distance-right:9.05pt;mso-wrap-distance-top:0pt;mso-wrap-distance-bottom:0pt;margin-top:151.2pt;mso-position-vertical-relative:text;margin-left:-18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shadow/>
                          <w:sz w:val="48"/>
                          <w:vertAlign w:val="superscript"/>
                        </w:rPr>
                      </w:pPr>
                      <w:r>
                        <w:rPr>
                          <w:shadow/>
                          <w:sz w:val="48"/>
                          <w:vertAlign w:val="superscript"/>
                        </w:rPr>
                        <w:t>PhazPak has revolutionized electric motor phase conversio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hadow/>
                          <w:sz w:val="48"/>
                          <w:vertAlign w:val="superscript"/>
                        </w:rPr>
                      </w:pPr>
                      <w:r>
                        <w:rPr>
                          <w:shadow/>
                          <w:sz w:val="48"/>
                          <w:vertAlign w:val="superscript"/>
                        </w:rPr>
                        <w:t>Now it is both practical and cost effective to convert you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hadow/>
                          <w:sz w:val="48"/>
                          <w:vertAlign w:val="superscript"/>
                        </w:rPr>
                      </w:pPr>
                      <w:r>
                        <w:rPr>
                          <w:shadow/>
                          <w:sz w:val="48"/>
                          <w:vertAlign w:val="superscript"/>
                        </w:rPr>
                        <w:t>three phase motors to single phase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108960</wp:posOffset>
                </wp:positionV>
                <wp:extent cx="1616075" cy="335915"/>
                <wp:effectExtent l="0" t="0" r="29845" b="29845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44.8pt;mso-position-vertical-relative:text;margin-left:-18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at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465830</wp:posOffset>
                </wp:positionV>
                <wp:extent cx="2256155" cy="2183130"/>
                <wp:effectExtent l="0" t="0" r="29845" b="29845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w C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lid S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a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asy Instal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utoma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ver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Electronically Protect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mall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.25pt;mso-wrap-distance-left:9.05pt;mso-wrap-distance-right:9.05pt;mso-wrap-distance-top:0pt;mso-wrap-distance-bottom:0pt;margin-top:272.9pt;mso-position-vertical-relative:text;margin-left:-18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w Cos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lid Sta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ale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asy Installati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utomati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versibl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Electronically Protected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mall Si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3200400</wp:posOffset>
                </wp:positionV>
                <wp:extent cx="2347595" cy="335915"/>
                <wp:effectExtent l="0" t="0" r="29845" b="29845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deal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252pt;mso-position-vertical-relative:text;margin-left:291.6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deal Appl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2347595" cy="1890395"/>
                <wp:effectExtent l="0" t="0" r="29845" b="29845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tal 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rm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ood Proces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ood Working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/>
                              <w:t>Convey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ir Compressors</w:t>
                            </w:r>
                            <w:r>
                              <w:rPr>
                                <w:sz w:val="28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2pt;mso-wrap-distance-left:9.05pt;mso-wrap-distance-right:9.05pt;mso-wrap-distance-top:0pt;mso-wrap-distance-bottom:0pt;margin-top:280.8pt;mso-position-vertical-relative:text;margin-left:306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tal Work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arm Equipme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ood Processing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w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ss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ood Working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/>
                        <w:t>Convey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Air Compressors</w:t>
                      </w:r>
                      <w:r>
                        <w:rPr>
                          <w:sz w:val="28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8138160</wp:posOffset>
                </wp:positionV>
                <wp:extent cx="365760" cy="274320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sm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40.8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4"/>
                        </w:rPr>
                        <w:t>sm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08:00Z</dcterms:created>
  <dc:creator>JOHN</dc:creator>
  <dc:description/>
  <dc:language>en-US</dc:language>
  <cp:lastModifiedBy>JOHN</cp:lastModifiedBy>
  <cp:lastPrinted>2004-10-28T21:16:00Z</cp:lastPrinted>
  <dcterms:modified xsi:type="dcterms:W3CDTF">2004-10-29T02:19:00Z</dcterms:modified>
  <cp:revision>4</cp:revision>
  <dc:subject/>
  <dc:title/>
</cp:coreProperties>
</file>